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Ordenanza Nº 49/02 se dejó sin efecto la donación de lotes por parte de la Municipalidad a la empresa Golden Proyects Argentina S.A. (Ordenanza Nº 78/97), quien tenía a su cargo la construcción de viviendas en una superficie total de 45.250,43 m</w:t>
      </w:r>
      <w:r>
        <w:rPr>
          <w:vertAlign w:val="superscript"/>
        </w:rPr>
        <w:t xml:space="preserve">2 </w:t>
      </w:r>
      <w:r>
        <w:rPr/>
        <w:t xml:space="preserve">, designado catastralmente como Circunscripción XI, Sección B, Chacra 70 del Partido de Balcarce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al no haber cumplido totalmente la Empresa con el compromiso asumido de terminar la construcción de las viviendas en tiempo y forma, las mismas pasarían nuevamente a dominio municipal en el nivel de terminación que se encontraren, como así también las tierras de referenc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ante lo expuesto, y a fin de dar respuesta a la demanda habitacional del distrito, sobre todo para aquellas familias con posibilidad propia de cubrir la compra de materiales o de acceso al crédito para proceder a la construcción de viviendas, la Municipalidad de Balcarce procedió por Decreto Ad Referéndum del Concejo Deliberante, a la cesión de lotes de propiedad municipal correspondiente al Complejo Golden Proyects a una nómina de preadjudicatari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Decreto fue convalidado por el Honorable Concejo Deliberante a través de la Ordenanza Nº 156/09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nte la creciente demanda de terrenos por parte de la población es necesario conocer si existen lotes municipales disponibles en la correspondiente circunscripción catastr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ambién es importante dar a conocer a la comunidad a través de que operatoria la Municipalidad hará entrega de los lotes que han quedado disponibl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99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a este Cuerpo sobre el </w:t>
      </w:r>
    </w:p>
    <w:p>
      <w:pPr>
        <w:pStyle w:val="Normal"/>
        <w:spacing w:lineRule="auto" w:line="360"/>
        <w:jc w:val="both"/>
        <w:rPr/>
      </w:pPr>
      <w:r>
        <w:rPr/>
        <w:t>--------------------  número de lotes disponibles del Complejo Habitacional Golden Proyects correspondiente a la Circunscripción XI, Sección B, Chacra 70.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informe a este Cuerpo sobre los </w:t>
      </w:r>
    </w:p>
    <w:p>
      <w:pPr>
        <w:pStyle w:val="Normal"/>
        <w:spacing w:lineRule="auto" w:line="360"/>
        <w:jc w:val="both"/>
        <w:rPr/>
      </w:pPr>
      <w:r>
        <w:rPr/>
        <w:t>--------------------  requisitos y operatoria aplicada para proceder a la entrega de los lotes que quedaron disponibles del citado complejo.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olicítase al Departamento Ejecutivo, tenga a bien informar a este Hono-</w:t>
      </w:r>
    </w:p>
    <w:p>
      <w:pPr>
        <w:pStyle w:val="Normal"/>
        <w:spacing w:lineRule="auto" w:line="360"/>
        <w:jc w:val="both"/>
        <w:rPr/>
      </w:pPr>
      <w:r>
        <w:rPr/>
        <w:t>--------------------  rable Concejo Deliberante, quiénes de los preadjudicatarios designados en el Decreto Nº 2601/09, convalidado por este Cuerpo mediante Ordenanza Nº 156/09, se constituyeron en adjudicatarios de los lotes correspondientes al Complejo Habitacional Golden Proyects.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oce días del mes de agost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01:00Z</dcterms:created>
  <dc:creator>HDELIA</dc:creator>
  <dc:description/>
  <cp:keywords/>
  <dc:language>en-US</dc:language>
  <cp:lastModifiedBy>HDELIA</cp:lastModifiedBy>
  <cp:lastPrinted>2010-08-17T21:58:00Z</cp:lastPrinted>
  <dcterms:modified xsi:type="dcterms:W3CDTF">2010-08-17T19:59:00Z</dcterms:modified>
  <cp:revision>3</cp:revision>
  <dc:subject/>
  <dc:title>                         </dc:title>
</cp:coreProperties>
</file>